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718185</wp:posOffset>
            </wp:positionV>
            <wp:extent cx="3171825" cy="11049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675005</wp:posOffset>
                </wp:positionV>
                <wp:extent cx="365696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115" cy="904875"/>
                                  <wp:effectExtent l="0" t="0" r="0" b="0"/>
                                  <wp:docPr id="3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5pt;height:86.2pt;mso-wrap-distance-left:9.05pt;mso-wrap-distance-right:9.05pt;mso-wrap-distance-top:0pt;mso-wrap-distance-bottom:0pt;margin-top:-53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115" cy="904875"/>
                            <wp:effectExtent l="0" t="0" r="0" b="0"/>
                            <wp:docPr id="4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SISTEMA DE BIBLIOTECAS DA UFCG – SISTEMOTECA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 DIGITAL DE TESES E DISSERTAÇÕES E REPOSITÓRIO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AUTORIZAÇÃO PARA PUBLICAÇÃO ELETRÔNICA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93"/>
        <w:gridCol w:w="4252"/>
      </w:tblGrid>
      <w:tr>
        <w:trPr>
          <w:trHeight w:val="35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 Identificação do material bibliográfico:    </w:t>
            </w:r>
          </w:p>
        </w:tc>
      </w:tr>
      <w:tr>
        <w:trPr>
          <w:trHeight w:val="4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3810" w:leader="none"/>
                <w:tab w:val="center" w:pos="4853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3810" w:leader="none"/>
                <w:tab w:val="center" w:pos="4853" w:leader="none"/>
              </w:tabs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</w:rPr>
              <w:instrText xml:space="preserve"> FORMCHECKBOX </w:instrText>
            </w:r>
            <w:r>
              <w:rPr>
                <w:sz w:val="27"/>
                <w:szCs w:val="27"/>
              </w:rPr>
              <w:fldChar w:fldCharType="separate"/>
            </w:r>
            <w:bookmarkStart w:id="0" w:name="__Fieldmark__0_1597096572"/>
            <w:bookmarkStart w:id="1" w:name="__Fieldmark__0_1597096572"/>
            <w:bookmarkEnd w:id="1"/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Tes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</w:rPr>
              <w:instrText xml:space="preserve"> FORMCHECKBOX </w:instrText>
            </w:r>
            <w:r>
              <w:rPr>
                <w:sz w:val="27"/>
                <w:szCs w:val="27"/>
              </w:rPr>
              <w:fldChar w:fldCharType="separate"/>
            </w:r>
            <w:bookmarkStart w:id="2" w:name="__Fieldmark__1_1597096572"/>
            <w:bookmarkStart w:id="3" w:name="__Fieldmark__1_1597096572"/>
            <w:bookmarkEnd w:id="3"/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Dissertação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</w:rPr>
              <w:instrText xml:space="preserve"> FORMCHECKBOX </w:instrText>
            </w:r>
            <w:r>
              <w:rPr>
                <w:sz w:val="27"/>
                <w:szCs w:val="27"/>
              </w:rPr>
              <w:fldChar w:fldCharType="separate"/>
            </w:r>
            <w:bookmarkStart w:id="4" w:name="__Fieldmark__2_1597096572"/>
            <w:bookmarkStart w:id="5" w:name="__Fieldmark__2_1597096572"/>
            <w:bookmarkEnd w:id="5"/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Trabalho de Conclusão de Curso (TCC)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</w:rPr>
              <w:instrText xml:space="preserve"> FORMCHECKBOX </w:instrText>
            </w:r>
            <w:r>
              <w:rPr>
                <w:sz w:val="27"/>
                <w:szCs w:val="27"/>
              </w:rPr>
              <w:fldChar w:fldCharType="separate"/>
            </w:r>
            <w:bookmarkStart w:id="6" w:name="__Fieldmark__3_1597096572"/>
            <w:bookmarkStart w:id="7" w:name="__Fieldmark__3_1597096572"/>
            <w:bookmarkEnd w:id="7"/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Relatório de Estágio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Dados pessoais do pesquisador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 Dados institucionais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de Ensino: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grama de Pós-graduação em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Graduação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Especialização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 Dados do trabalho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: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de folhas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a defesa: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Área de concentração tabela (CNPQ/CAPES)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(a)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ÇÃO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 qualidade de titular dos direitos de autor da publicação supracitada, de acordo com a Lei nº 9610/98, autorizo a Universidade Federal de Campina Grande – UFCG, a disponibilizar gratuitamente sem ressarcimento dos direitos autorais, do trabalho em meio eletrônico, na Biblioteca Digital de Teses e Dissertações e Repositório Institucional implementados em Parceria com o Instituto Brasileiro de Informação em Ciência e Tecnologia – IBICT do Ministério da Ciência e Tecnologia, no endereço eletrônico: </w:t>
            </w:r>
            <w:hyperlink r:id="rId5">
              <w:r>
                <w:rPr>
                  <w:rStyle w:val="InternetLink"/>
                </w:rPr>
                <w:t>https://bdtd.ufcg.edu.br/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para fins de leitura, impressão e/ou download, a título de divulgação da produção científica gerada pela UFCG, como também autorizo a publicação, conversão do tipo digital do arquivo para fins de preservação e back-up. Estou ciente de que os metadados deste trabalho serão integrados à BDTD Nacional: </w:t>
            </w:r>
            <w:hyperlink r:id="rId6">
              <w:r>
                <w:rPr>
                  <w:rStyle w:val="InternetLink"/>
                </w:rPr>
                <w:t>http://bdtd.ibict.br/vufind/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e também ao Portal OASISBR: </w:t>
            </w:r>
            <w:hyperlink r:id="rId7">
              <w:r>
                <w:rPr>
                  <w:rStyle w:val="InternetLink"/>
                </w:rPr>
                <w:t>http://oasisbr.ibict.br/vufind/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mbos gerenciados pelo IBICT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4765</wp:posOffset>
                      </wp:positionV>
                      <wp:extent cx="3551555" cy="5734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1555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natura do au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65pt;height:45.15pt;mso-wrap-distance-left:9.05pt;mso-wrap-distance-right:9.05pt;mso-wrap-distance-top:0pt;mso-wrap-distance-bottom:0pt;margin-top:1.95pt;mso-position-vertical-relative:text;margin-left:1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 do au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– PB, xx de mês de 20XX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bdtd.ufcg.edu.br/" TargetMode="External"/><Relationship Id="rId6" Type="http://schemas.openxmlformats.org/officeDocument/2006/relationships/hyperlink" Target="http://bdtd.ibict.br/vufind/" TargetMode="External"/><Relationship Id="rId7" Type="http://schemas.openxmlformats.org/officeDocument/2006/relationships/hyperlink" Target="http://oasisbr.ibict.br/vufin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21:00Z</dcterms:created>
  <dc:creator>Heloisa</dc:creator>
  <dc:description/>
  <cp:keywords/>
  <dc:language>en-US</dc:language>
  <cp:lastModifiedBy>Virtual</cp:lastModifiedBy>
  <dcterms:modified xsi:type="dcterms:W3CDTF">2024-10-22T14:07:00Z</dcterms:modified>
  <cp:revision>20</cp:revision>
  <dc:subject/>
  <dc:title/>
</cp:coreProperties>
</file>