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4023360" cy="4023360"/>
                <wp:effectExtent l="5080" t="5080" r="5715" b="5715"/>
                <wp:wrapNone/>
                <wp:docPr id="1" name="Elips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402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3" stroked="t" o:allowincell="f" style="position:absolute;margin-left:0.1pt;margin-top:-0.1pt;width:316.75pt;height:316.75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1270635</wp:posOffset>
                </wp:positionV>
                <wp:extent cx="1454785" cy="1471295"/>
                <wp:effectExtent l="5715" t="5715" r="5080" b="5080"/>
                <wp:wrapNone/>
                <wp:docPr id="2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71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stroked="t" o:allowincell="f" style="position:absolute;margin-left:100.9pt;margin-top:100.05pt;width:114.5pt;height:115.8pt;mso-wrap-style:none;v-text-anchor:middle">
                <v:fill o:detectmouseclick="t" on="false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ragraph">
                  <wp:posOffset>579120</wp:posOffset>
                </wp:positionV>
                <wp:extent cx="2909570" cy="43497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434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UNIVERSIDADE FEDERAL DE CAMPINA GRANDE - UFC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CENTRO DE DESENVOLVIMENTO SUSTENTÁVEL DO SEMIÁ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UNIDADE ACADÊMICA DE EDUCAÇÃO DO CAMP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PROGRAMA DE PÓSGRADUAÇÃO 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909570,508635" path="c143123,0,2822105,0,2909570,508635c0,508635,143123,0,4194304,0c4259840,0,1653604352,2127345960,65536,65536c1661468672,2127345960,-1015021568,2127344396,-1015021568,2127344396c-1382285312,0,116,980892734,5324402,0c-279576576,1443780132,238026752,-1691982362,486033509,2127345962c1572864,808517632,1623207992,1443575448,1622147072,1443575448c813694976,1443575448,812646400,1443575448,808452096,0c2162688,0,360054784,1443758080,0,0c0,0,7405568,0,1770389504,352435c238026752,-1691982362,84069,0,14,7c-707772407,1026,14,7,-707772406,1028c67346432,67436544,67510273,131071,67575808,10800c-1026293760,0,65536,0,7340032,0c33619968,0,1770389504,352435,238026752,-1691982362c980895845,1919252079,2003790950,1668183376,980885620,1030513014c1818322466,790783347,980892734,1768188258,1983543072,574450785c1043276336,1933211452,1768120688,1998612334,1717920314,1030058607c539111458,1717647991,1030907252,539111458,1768700535,1968334190c574449004,1869903201,980885538,1701734764,875700797,1043276336c1782216508,980885603,1030513014,1852138274,577922420,2000436783c1917874746,1999584318,1917874746,1999584318,1917874234,980892734c2000436850,1917874746,980892734,1852990827,1983543072,574450785c1043276338,1933211452,980885626,1030513014,573583650,2000436783c1043292730,1933211452,544424826,1635138167,824327532,1043276336c1916434236,1953394502,980885619,1768125281,1411530089,1936026985c2003127840,1836012064,539127393,1097349751,1030321006,1835619362c1310749541,1377859429,1851878767,980885538,1953718629,1634300737c1631789629,1919052140,1998594665,1030972218,1835619362,1310749541c1377859429,1851878767,1010708258,1868774007,544370540,1635138167c1629633900,577729653,2000436783,1851878458,980885607,1030513014c762605602,539120194,1768045175,574450020,1395487329,1043276353c980889404,1047679090,1949988668,1229870398,1397900630,1145128009c1162223685,1095910724,1162092620,1296122656,1095649616,1095911200c541410382,1179983917,792479555,1047804535,980889404,15986c0,0,33619968,0,204865536,1443780139c238026752,-1691982362,1349535845,2000436850,1702260538,1869375090c1853182071,1998615651,1818326586,1634083389,577074028,2000436783c1684628026,980885609,1030513014,790769698,980892734,1667330163c543649385,1700936311,1701998438,573579837,1631221536,1919251558c573579837,1815770912,1382379113,1030057077,1953849634,1998594671c1852402746,841104741,790769716,980892734,1998611306,1818326586c1700995645,1919251566,1010708258,1349663351,792477298,1349663351c792477298,1349532279,2000436850,1010725434,1349663351,2000436850c1919249210,980885614,1030513014,790770210,980892734,1998617203c1818326586,808526397,1010708258,794966647,980892734,1933802099c1983543072,574450785,790769713,980892734,1852786290,1998615412c1668505914,574450025,1701669204,1699618931,1867653239,577659245c1748662048,1769172545,1767121469,544433517,544695630,1634561874c1998594670,1935762746,1769161076,1126317409,1651076193,539126130c1935882871,1767121469,544433517,544695630,1634561874,1043276398c1664775996,1919904879,1983543072,574450785,1869903201,1010708258c1634482807,1998612334,1818326586,1953505853,575816237,1647998752c1030317161,762470690,790774099,1999584318,1917874746,980892734c1314209396,1380275785,1094994259,1176520004,1380271173,1142967361c1094918213,1313427533,1380393025,1162104385,1428172064,1011303238c1949988655,1999584318,1010725434,1882879791,10551358,0c108396544,1443780139,238026752,-1691982362,18533,0c0,0,948436992,2127345973,952107008,2127345973c958398464,2127345973,-2051014656,1443575447,3801088,353566720c2019563085,1443575448,2020868096,1443575448,2021654528,1443575448c1696595968,1443575448,1697644544,1443575448,1697644544,1443575448c0,0,0,0,0,0c0,0,12648448,0,420872192,1443780139c238026752,-1691982362,98089584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2127344958,3211264,0,811597824,1443575448c-1555038208,1443575446,521666560,2127345962,0,-1778384896c3195086,0,13631488,0,188088320,1443780139c238026752,-1691982362,98089584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80892734,2000436850,1917874746,2020500798,1868983405c3239282,0,154533888,1443780139,238026752,-1691982362c-1439152027,2127346042,-65536,1705312255,-65484,10000c10551296,0,1187381248,1443780139,238026752,-1691982362c18533,0,0,0,948436992,2127345973c952107008,2127345973,958398464,2127345973,1691353088,1443575448c3801088,0,1672478720,1443575448,1673003008,1443575448c1673003008,1443575448,1698693120,1443575448,1698955264,1443575448c1698955264,1443575448,0,0,0,0c0,0,0,0,5308416,0c486539264,2127344959,2011168768,1443575448,486014976,2127345962c1507328,0,816840704,1443575448,815792128,1443575448c1814036480,1443575448,1812987904,1443575448,5242880,0c46137344,0,225837056,1443780132,238026752,-1691982362c1766213733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19719284,980892734c2019719284,1953394499,1047817829,1882879804,980892734,1047679088c1866102588,1718773110,1350004588,1952673397,1983543072,574450785c1936482662,1043276389,1647998780,543777897,1635138167,807550316c1010708258,1886599799,1852400481,980885607,1868981602,574449010c1998594608,1952866618,574452325,1998594608,1852402746,1819628133c1629633893,577729653,1815770912,1030057577,808727074,1010708258c1667906167,1983543072,574450785,1953391971,790786661,980892734c1047679090,980889404,1047679090,980889404,1047679088,1916434236c980892734,1047679090,1798993724,544109157,1635138167,841104748c1010708258,2054371959,1983543072,574450785,790769713,980892734c1010708322,2054371959,1998615363,1818326586,808526397,1010708258c1181891191,1937010287,1631221536,1768514419,1767121469,544433517c544695630,1634561874,1998594670,1849780282,574450035,1701669204c1699618931,1867653239,577659245,1698330400,1098150753,1029794163c1818313506,1769103977,980885538,574452579,1701669204,1699618931c1867653239,577659245,2000436783,1819239226,1998615151,1818326586c1969300029,790785908,980892734,1735287148,1983543072,574450785c1110275184,1998594642,1684628026,1629633897,1095970162,1010708258c1916434223,1010725456,1047804535,1447644757,1230197317,1162101060c1145390624,1279349317,541410336,1347240259,541150793,1312903751c757089604,1128682784,1999584327,1010725946,1916434223,1999584318c47214650,0,10551296,0,937820160,1443780139c238026752,-1691982362,18533,0,0,0c948436992,2127345973,952107008,2127345973,958398464,2127345973c-1940914176,1443575447,3801088,353566720,2118129229,1443575448c2119434240,1443575448,2120220672,1443575448,1698693120,1443575448c1699741696,1443575448,1699741696,1443575448,0,0c0,0,0,0,0,0c12648448,0,913768448,1443780139,238026752,-1691982362c980895845,1919252079,2003790950,1668183376,980885620,1030513014c1818322466,790783347,980892734,1768188258,1983543072,574450785c1043276336,1933211452,1768120688,1998612334,1717920314,1030058607c539111458,1717647991,1030907252,539111458,1768700535,1968334190c574449004,1869903201,980885538,1701734764,875700797,1043276336c1782216508,980885603,1030513014,1852138274,577922420,2000436783c1917874746,1999584318,1917874746,1999584318,1917874234,2127344958c35717120,0,-19464192,1443780233,238026752,-1691982362c980895845,1919252079,2003790950,1668183376,980885620,1030513014c1818322466,790783347,980892734,1768188258,1983543072,574450785c1043276336,1933211452,1768120688,1998612334,1717920314,1030058607c539111458,1717647991,1030907252,539111458,1768700535,1968334190c574449004,1869903201,980885538,1701734764,875700797,1043276336c1782216508,980885603,1030513014,1852138274,577922420,2000436783c1917874746,1999584318,1917874746,1999584318,1917874234,980892734c2000436850,1917874746,980892734,1852990827,1983543072,574450785c1043276338,1933211452,980885626,1030513014,573583650,2000436783c1043292730,1933211452,544424826,1635138167,824327532,1043276336c1916434236,1953394502,980885619,1768125281,1411530089,1936026985c2003127840,1836012064,539127393,1097349751,1030321006,1835619362c1310749541,1377859429,1851878767,980885538,1953718629,1634300737c1631789629,1919052140,1998594665,1030972218,1835619362,1310749541c1377859429,1851878767,1010708258,1868774007,544370540,1635138167c1629633900,577729653,2000436783,1851878458,980885607,1030513014c762605602,539120194,1768045175,574450020,1395487329,1043276353c980889404,1047679090,1949988668,1819113504,1634759482,574448995c1936028272,1702261349,1162034722,1330795598,541410336,1163085124c1280267854,1162692950,542069838,1414747475,-1017885115,1279612545c542065696,1229800787,1230143939,1008750404,1949988655,1999584318c4092474,0,0,0,35717120,0c416743424,1443780139,238026752,-1691982362,5392485,5046337c2097217,4522052,5242912,5439699,5374023,4456513c4259925,12779719,2097231,5046341,5177344,4456480c2097231,4259907,5242957,2097231,2097152,4522067c4784205,5374145,4456521,2097231,7274496,6619248c3014766,7471215,3080295,7536750,7274543,6684774c6488169,3080293,3014705,3080242,6619245,6357108c7340079,6750315,6815779,7536737,6357072,7602290c9,2000436850,1919249210,980885614,1030513014,790770210c980892734,1998617203,1818326586,808526397,1010708258,794966647c980892734,1933802099,1983543072,574450785,790769713,980892734c1852786290,1998615412,1668505914,574450025,1701669204,1699618931c1867653239,577659245,1748662048,1769172545,1767121469,544433517c544695630,1634561874,1998594670,1935762746,1769161076,1126317409c1651076193,539126130,1935882871,1767121469,544433517,544695630c1634561874,1043276398,1664775996,1919904879,1983543072,574450785c1869903201,1010708258,1634482807,1998612334,1818326586,1953505853c575816237,1647998752,1030317161,762470690,790774099,1999584318c1917874746,980892734,1836589172,1886599788,1030054753,1701998626c1987208563,1128145509,1381256773,1162092623,1397048352,1331056197c1296651852,1330925125,1398100768,1414415700,1163297219,1329864780c1296388896,1384235849,542065737,980889404,15988,1047673463c980889404,15984,12648448,0,64421888,1443780139c238026752,-1691982362,98089584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2127344958,13697024,0,46596096,1443780139c238026752,-1691982362,98089584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80892734,2000436850,1917874746,893285438,842086711c8469552,0,489684992,2127344959,489684992,2127344959c513802240,2127345962,65536,-2147483648,3162214,0c5242880,0,-497614848,1443780139,0,0c486014976,2127345962,1638400,1668153344,1684021364,1443575448c1682964480,1443575448,-1958739968,1443575448,-1959788544,1443575448c8388608,0,5242880,0,223805440,1443780139c238026752,-1691982362,486033509,2127345962,1703936,1968308224c1999660396,1443575448,1998585856,1443575448,-1549795328,1443575446c-1550843904,1443575446,1030488064,1852138274,5334388,0c1825570816,1443575448,-2052063232,1443575447,486014976,2127345962c1572864,-1778384896,2002829518,1443575448,2001731584,1443575448c1385168896,1443575448,1384120320,1443575448,5242880,0c2097152,0,65536,1048577,0,0c2909570,508635,3211264,0,-893976576,1443780133c238026752,-1691982362,521685093,2127345962,0,0c3162140,0,25231360,0,1770455040,352435c238026752,-1691982362,980895845,1919252079,2003790950,1668183376c980885620,1030513014,1818322466,790783347,980892734,1768188258c1983543072,574450785,1043276336,1933211452,1768120688,1998612334c1717920314,1030058607,539111458,1717647991,1030907252,539111458c1768700535,1968334190,574449004,1869903201,980885538,1701734764c875700797,1043276336,1782216508,980885603,1030513014,1852138274c577922420,2000436783,1917874746,1999584318,1917874746,1999584318c1917874234,980892734,2000436850,1917874746,980892734,1852990827c1983543072,574450785,1043276338,1933211452,980885626,1030513014c573583650,2000436783,1043292730,1933211452,544424826,1635138167c824327532,1043276336,1916434236,1953394502,980885619,1768125281c1411530089,1936026985,2003127840,1836012064,539127393,1097349751c1030321006,1835619362,1310749541,1377859429,1851878767,980885538c1953718629,1634300737,1631789629,1919052140,1998594665,1030972218c1835619362,1310749541,1377859429,1851878767,1933455138,1043276389c1647998780,543777897,64043639,0,-97058816,1443780133c238026752,-1691982362,1868974181,574449010,1998594608,1952866618c574452325,1998594608,1852402746,1819628133,1629633893,577729653c1815770912,1030057577,808727074,1010708258,1667906167,1983543072c574450785,1953391971,790786661,980892734,1047679090,980889404c1047679090,980889404,1047679088,1916434236,980892734,1047679090c1798993724,544109157,1635138167,841104748,1010708258,2054371959c1983543072,574450785,790769713,980892734,1010708322,2054371959c1998615363,1818326586,808526397,1010708258,1181891191,1937010287c1631221536,1768514419,1767121469,544433517,544695630,1634561874c1998594670,1849780282,574450035,1701669204,1699618931,1867653239c577659245,1698330400,1098150753,1029794163,1818313506,1769103977c980885538,574452579,1701669204,1699618931,1867653239,577659245c2000436783,1819239226,1998615151,1818326586,1969300029,790785908c980892734,1735287148,1983543072,574450785,1110275184,1998594642c1684628026,1629633897,1095970162,1010708258,1916434223,1010725456c1047804535,1447644757,1230197317,1162101060,1145390624,1279349317c541410336,1347240259,541150793,1312903751,757089604,1128682784c1999584327,1010725946,1916434223,1999584318,1010724922,1047542391c1882879804,1010725456,1987000951,1818653285,1968207727,544498542c1635138167,1713519980,1702063201,1010708258,1768045175,1998612836c1818326586,573579837,2000436783,1634759482,1735289187,1647998752c1919903333,807550309,980885538,1702127201,807550322,980885538c1701734764,1701606738,1969300029,539127668,1768700535,574449006c573584434,2000436783,543386170,1635138167,1663188332,1702129253c1043276402,1916434236,1010725456,1916434223,1010725456,1882879791c1010725456,1047673463,1916434236,1010725456,1701526135,1998614130c1818326586,573710909,2000436783,544895802,1635138167,824327532c1043276336,1647998780,2000436783,1132098362,980885619,1030513014c573583650,2000436783,1866887738,544437358,1935751799,1030318435c1835619362,1310749541,1377859429,1851878767,980885538,1936605544c1411530089,1936026985,2003127840,1836012064,539127393,1634024055c1933669491,574447977,1768710467,577335906,1664775968,1411530099c1936026985,2003127840,1836012064,790785633,980892734,1869377379c980885618,1030513014,1953849634,1043276399,1815770940,543649377c1635138167,1881292140,1380068724,980885538,1768188258,1918968381c574706477,792477231,1349663351,2000436850,2015392826,1933208685c1701011824,1919951421,1919251301,1042441590,1414415683,1142968146c1162092613,1447970131,1230392399,1414415693,1431511119,1313166419c1451344724,1142967365,1163075663,-2117908147,1329875282,1999584288c1010725946,1916434223,1999584318,4091962,71303168,0c2162688,0,327680,131077,143123,65537c4057,1443575448,2162688,0,1068498944,1443575326c112197632,1443575328,2097152,0,2162688,0c0,327680,0,0,0,0c3211264,0,65536,917504,6553600,6357106c6881399,6750318,4390958,7536757,7274612,109c34668544,0,903282688,1443780132,238026752,-1691982362c980895845,1919252079,2003790950,1668183376,980885620,1030513014c1818322466,790783347,980892734,1768188258,1983543072,574450785c1043276336,1933211452,1768120688,1998612334,1717920314,1030058607c539111458,1717647991,1030907252,539111458,1768700535,1968334190c574449004,1869903201,980885538,1701734764,875700797,1043276336c1782216508,980885603,1030513014,1852138274,577922420,2000436783c1917874746,1999584318,1917874746,1999584318,1917874234,980892734c2000436850,1917874746,980892734,1852990827,1983543072,574450785c1043276338,1933211452,980885626,1030513014,573583650,2000436783c1043292730,1933211452,544424826,1635138167,824327532,1043276336c1916434236,1953394502,980885619,1768125281,1411530089,1936026985c2003127840,1836012064,539127393,1097349751,1030321006,1835619362c1310749541,1377859429,1851878767,980885538,1953718629,1634300737c1631789629,1919052140,1998594665,1030972218,1835619362,1310749541c1377859429,1851878767,1010708258,1868774007,544370540,1635138167c1629633900,577729653,2000436783,1851878458,980885607,1030513014c762605602,539120194,1768045175,574450020,1395487329,1043276353c980889404,1047679090,1949988668,1819113504,1634759482,574448995c1936028272,1702261349,1314209314,1145128009,1128341573,-1966914495c1094928717,541410336,1129661509,-1014512831,1142968195,1094918223c542068813,980889404,792477300,1047673463,0,0c35717120,0,452460544,1443780139,238026752,-1691982362c741361765,842151986,741683249,959589424,926234928,808791088c892548664,892088419,859191344,875637813,858927411,875311148c859060529,808203312,892482659,808728633,824979500,909325622c892548144,825371698,875771698,808859957,892679724,908867123c909325621,909521251,943076401,741488438,926036274,959788083c757870646,892416049,892416560,841758774,859255345,959657012c825044022,808792368,909455666,825371704,875771698,909718324c858860899,942813752,842085173,824979500,959198769,959983672c875771698,842216748,842019892,761475116,892942130,926234167c875637814,943141684,842215728,942879276,926298672,757871157c825833009,858929209,875311670,858797624,959460659,842084908c892613431,1664235065,842478897,741619256,892874808,859191089c909192242,808596274,842610999,875835692,892810547,741880884c842151473,808924209,824980023,892548148,875836727,825779000c876164659,741750585,859059249,875902773,942422068,875967025c808465462,875835692,892810547,741880884,876097592,959459893c1664101430,842412338,741881910,909323312,875900976,741619767c859059249,808990007,808202296,811806764,925642796,892678196c808204342,926363948,959984432,741617717,875705651,845362483c842020915,842348342,909192492,943272249,842412850,808728620c808204598,741617964,1999568951,1010725946,1916434223,1999584318c28730,12,482344960,2127344959,135331840,0c0,0,0,0,0,0c0,20971520,0,0,0,0c0,0,0,21037056,0,0c0,0,0,0,1703018496,21102636c0,0,0,0,0,0c-1025835008,21168135,459276288,1443575448,465436672,1443575448c465436672,1443575448,5767168,-1051328512,2111832064,1443575448c2112880640,1443575448,2112880640,1443575448,655360,-2126118912c2017460224,1443575448,2018902016,1443575448,2018902016,1443575448c1048576,-1051262976,1668284416,1443575447,1671299072,1443575447c1671299072,1443575447,2621440,-1051656192,327155712,1443575447c330170368,1443575447,330170368,1443575447,2621440,-1052442624c0,0,0,0,0,0c0,8716288,0,0,0,0c0,0,0,8847360,0,0c0,0,0,0,0,25165824c0,0,0,0,0,0c-65536,25231615,0,0,0,0c0,0,1048576,29294608,0,0c0,0,0,0,0,25362432c0,0,0,0,0,0c131072,30867456,0,0,0,0c0,0,0,33488905,0,0c0,0,0,0,1697906688,29360292c0,0,0,0,0,0c-1697972224,29491291,0,0,0,0c0,0,131072,30801920,0,0c0,0,0,0,0,29425665c0,0,0,0,0,0c1697644544,8454145,0,0,0,0c0,0,1697644544,8585217,0,0c0,0,0,0,-1298661376,8519680c0,0,0,0,0,0c-1298661376,8650752,0,0,0,0c0,0,262144,12517380,0,0c0,0,0,0,0,37683202c0,0,0,0,0,0c0,0,0,0,0,0c0,0,0,0,0,0c0,0,0,0,0,0c0,0,0,0,0,0c0,0,0,0,0,0c0,0,0,0,0,0c0,0,0,0,0,0c0,0,0,0,0,0c0,0,0,0,0,0c0,0,0,0,0,0c0,0,0,0,0,0c0,0,0,0,0,0c0,0,0,0,0,0c0,0,0,0,0,0c-1792016384,1443575306,0,0,0,0c0,0,0,0,0,0c0,0,-196083712,1443575307,0,0c0,0,0,0,0,0c0,0,0,0,0,0c0,0,0,0,0,0c0,0,0,0,0,0c1861222400,1443575328,1864368128,1443575328,-1088421888,1443575327c0,0,0,0,0,0c0,0,0,0,0,0c0,0,0,0,0,0c0,0,0,0,0,0c0,0,0,0,0,0c0,0,0,0,0,0c0,0,0,0,0,0c0,0,0,0,0,0c0,0,0,0,0,0c0,0,0,0,0,0c0,0,0,0,0,0c0,0,0,0,0,0c0,0,0,0,0,0c0,0,58785792,0,540016640,2127344959c540016640,2127344959,1010696192,1047673463,1916434236,1010725456c1701526135,1998614130,1818326586,573710909,2000436783,544895802c1635138167,824327532,1043276336,1647998780,2000436783,1132098362c980885619,1030513014,573583650,2000436783,1866887738,544437358c1935751799,1030318435,1835619362,1310749541,1377859429,1851878767c980885538,1936605544,1411530089,1936026985,2003127840,1836012064c539127393,1634024055,1933669491,574447977,1768710467,577335906c1664775968,1411530099,1936026985,2003127840,1836012064,790785633c980892734,1869377379,980885618,1030513014,1953849634,1043276399c1815770940,543649377,1635138167,1881292140,1380068724,980885538c1768188258,1918968381,574706477,792477231,1349663351,2000436850c2015392826,1933208685,1701011824,1919951421,1919251301,1042441590c1414415683,1142968146,1162092613,1447970131,3230799,0c-1555038208,1443575446,484442112,2127344959,521666560,2127345962c0,402653184,3162309,0,5242880,0c505937920,1443780139,238026752,-1691982362,486033509,2127345962c1638400,1635123200,-1955578516,1443575448,-1956642816,1443575448c2008023040,1443575448,2006974464,1443575448,1634729984,1735289187c6387488,0,225443840,1443575448,487587840,2127344959c521666560,2127345962,0,402653184,3195077,0c3145728,0,513277952,1443780139,0,0c521666560,2127345962,0,0,6307868,0c5242880,0,1770520576,352435,238026752,-1691982362c486033509,2127345962,1507328,2000420864,1684042554,1443575448c1682964480,1443575448,-1552941056,1443575446,-1553989632,1443575446c5242880,0,11599872,0,492830720,2127344959c492830720,2127344959,486014976,2127345962,1638400,980877312c1670398312,1443575448,1669332992,1443575448,-2049966080,1443575447c-2051014656,1443575447,574423040,1768710467,6386274,0c1668284416,1443575448,-1555038208,1443575446,521666560,2127345962c0,402653184,3162309,0,3145728,0c-891813888,1443780133,0,0,513802240,2127345962c65536,402653184,11583685,0,6291456,0c131072,65536,1310720,0,-1480589312,1443575446c-1936719872,1443575448,0,0,0,0c-855572480,546341,524288,0,-1936719872,1443575448c0,0,-1204813824,1443575184,32571392,0c1770520576,352435,238026752,-1691982362,980895845,1919252079c2003790950,1668183376,980885620,1030513014,1818322466,790783347c980892734,1768188258,1983543072,574450785,1043276336,1933211452c1768120688,1998612334,1717920314,1030058607,539111458,1717647991c1030907252,539111458,1768700535,1968334190,574449004,1869903201c980885538,1701734764,875700797,1043276336,1782216508,980885603c1030513014,1852138274,577922420,2000436783,1917874746,1999584318c1917874746,1999584318,1917874234,980892734,2000436850,1917874746c980892734,1852990827,1983543072,574450785,1043276338,1933211452c980885626,1030513014,573583650,2000436783,1043292730,1933211452c544424826,1635138167,824327532,1043276336,1916434236,1953394502c980885619,1768125281,1411530089,1936026985,2003127840,1836012064c539127393,1097349751,1030321006,1835619362,1310749541,1377859429c1851878767,980885538,1953718629,1634300737,1631789629,1919052140c1998594665,1030972218,1835619362,1310749541,1377859429,1851878767c1010708258,1868774007,544370540,1635138167,1629633900,577729653c2000436783,1851878458,980885607,1030513014,762605602,539120194c1768045175,574450020,1395487329,1043276353,980889404,1047679090c1949988668,1330794558,1296126535,1162092609,-1815916512,1095911251c-1019128508,1334035335,1011696928,1949988655,1999584318,4092474c0,0,32571392,0,-445120512,1443780139c238026752,-1691982362,1349535845,2000436850,1702260538,1869375090c1853182071,1998615651,1818326586,1634083389,577074028,2000436783c1684628026,980885609,1030513014,790769698,980892734,1667330163c543649385,1700936311,1701998438,573579837,1631221536,1919251558c573579837,1815770912,1382379113,1030057077,1953849634,1998594671c1852402746,841104741,790769716,980892734,1998611306,1818326586c1700995645,1919251566,1010708258,1349663351,792477298,1349663351c792477298,1349532279,2000436850,1010725434,1349663351,2000436850c1919249210,980885614,1030513014,790770210,980892734,1998617203c1818326586,808526397,1010708258,794966647,980892734,1933802099c1983543072,574450785,790769713,980892734,1852786290,1998615412c1668505914,574450025,1701669204,1699618931,1867653239,577659245c1748662048,1769172545,1767121469,544433517,544695630,1634561874c1998594670,1935762746,1769161076,1126317409,1651076193,539126130c1935882871,1767121469,544433517,544695630,1634561874,1043276398c1664775996,1919904879,1983543072,574450785,1869903201,1010708258c1634482807,1998612334,1818326586,1953505853,575816237,1647998752c1030317161,762470690,790774099,1999584318,1917874746,980892734c1380990580,1095911247,1142964557,-1018159035,1380406163,1096107073c-2084337725,1296375887,980889404,792477300,1047673463,980889404c216088176,0,65536,214040576,1832648704,1816214115c1852990836,1130722401,1702129263,1010725998,1127900013,1667854184c1699881061,1919513969,574452581,577990775,980892734,2002874980c1046965865,980449084,1751346785,1646293615,1852401765,1668236388c573579837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973053,1886862398,1835627322,1348824176c2015392623,573579837,574454048,1043276336,980449084,1769172848c1852795252,1701978184,1769234796,1917216118,574451055,1970040675c1042443885,980449084,1332965232,1702061670,909459060,892876597c1886859068,1936683066,1936090703,1010725989,980449071,1769172848c1852795252,2000436808,1869625968,1769236851,542535279,1634493810c1702259060,1836020294,1634738749,1919377778,577269857,1886862398c1936683066,1936090703,893285477,842086711,1999584304,1869625968c1717981043,1047815539,1886859068,1936683066,1869182057,1010718318c1698328695,1852142712,2019762292,959586877,926234928,1663050288c874659193,926495795,1043276341,980449084,1701209701,2017817699c1953391988,574450720,1948262960,859185725,1914708533,859185725c1646273077,573579837,2000436783,1920416368,1867411553,1043293550c980449084,1348693860,1684611186,573776445,1835101728,572669285c1999584318,1868839536,1047679075,1731879228,1752195442,2015388521c1936616557,574447930,1886680168,1932472122,1835362403,1865315169c2020500848,1868983405,1952542066,1919889011,1919168359,1852405601c795635047,909127730,1767992623,1010705006,1919367777,1768452193c1952531555,1920278625,1747074409,980448372,1668493103,1634559336c1768762995,1936683619,779380335,795701091,1768318575,1999594851c795112047,808529970,1919907631,1869770852,1936942435,1399287401c1701863784,2000436770,2000319344,1010724979,980643959,1400262243c796020848,1886862398,1886599795,1010725456,1719155297,1010724210c1718565473,1031282790,539111458,807550329,1010708258,2019900001c2019762292,959586877,842348848,1663050288,874659193,943207475c1043276336,979447612,1836213880,979450942,1953722992,1836016967c1936879648,1881292148,1042441577,1631215932,1953713270,792477231c1919957601,1699181683,1010724207,1869822561,1180985708,1047293033c1933205820,1130522482,1981837932,574450785,1717986918,790783590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19719284,980892734,2019719284,1953394499,1047817829,1882879804c980892734,1047679088,1866102588,1718773110,1350004588,1952673397c1983543072,574450785,1936482662,1043276389,1647998780,543777897c1635138167,807550316,1010708258,1886599799,1852400481,980885607c1868981602,574449010,1998594608,1952866618,574452325,1998594608c1852402746,1819628133,1629633893,577729653,1815770912,1030057577c808727074,1010708258,1667906167,1983543072,574450785,1953391971c790786661,980892734,1047679090,980889404,1047679090,980889404c1047679088,1916434236,980892734,1047679090,1798993724,544109157c1635138167,841104748,1010708258,2054371959,1983543072,574450785c790769713,980892734,1010708322,2054371959,1998615363,1818326586c808526397,1010708258,1181891191,1937010287,1631221536,1768514419c1767121469,544433517,544695630,1634561874,1998594670,1849780282c574450035,1701669204,1699618931,1867653239,577659245,1698330400c1098150753,1029794163,1818313506,1769103977,980885538,574452579c1701669204,1699618931,1867653239,577659245,2000436783,1819239226c1998615151,1818326586,1969300029,790785908,980892734,1735287148c1983543072,574450785,1110275184,1998594642,1684628026,1629633897c1095970162,1010708258,1916434223,1010725456,1047804535,1447644757c1230197317,1162101060,1145390624,1279349317,541410336,1347240259c541150793,1312903751,757089604,1128682784,1999584327,1010725946c1916434223,1999584318,1010724922,1047542391,1882879804,1010725456c1987000951,1818653285,1968207727,544498542,1635138167,1713519980c1702063201,1010708258,1768045175,1998612836,1818326586,573579837c2000436783,1634759482,1735289187,1647998752,1919903333,807550309c980885538,1702127201,807550322,980885538,1701734764,1701606738c1969300029,539127668,1768700535,574449006,573584434,2000436783c543386170,1635138167,1663188332,1702129253,1043276402,1916434236c1010725456,1916434223,1010725456,1882879791,1010725456,1047673463c1916434236,1010725456,1701526135,1998614130,1818326586,573710909c2000436783,544895802,1635138167,824327532,1043276336,1647998780c2000436783,1132098362,980885619,1030513014,573583650,2000436783c1866887738,544437358,1935751799,1030318435,1835619362,1310749541c1377859429,1851878767,980885538,1936605544,1411530089,1936026985c2003127840,1836012064,539127393,1634024055,1933669491,574447977c1768710467,577335906,1664775968,1411530099,1936026985,2003127840c1836012064,790785633,980892734,1869377379,980885618,1030513014c1953849634,1043276399,1815770940,543649377,1635138167,1881292140c1380068724,980885538,1768188258,1918968381,574706477,792477231c1349663351,2000436850,2015392826,1933208685,1701011824,1919951421c1919251301,1042441590,1414415683,1142968146,1162092613,1447970131c1230392399,1414415693,1431511119,1313166419,1451344724,1142967365c1163075663,-2117908147,1329875282,1999584288,1010725946,1916434223c1999584318,1010724922,1047542391,1882879804,1010725456,1987000951c1818653285,1968207727,544498542,1635138167,1713519980,1702063201c1010708258,1768045175,1998612836,1818326586,573579837,2000436783c1634759482,1735289187,1647998752,1919903333,807550309,980885538c1702127201,807550322,980885538,1701734764,1701606738,1969300029c539127668,1768700535,574449006,573584434,2000436783,543386170c1635138167,1663188332,1702129253,1043276402,1916434236,1010725456c1916434223,1010725456,1882879791,1010725456,1047673463,1916434236c1010725456,1701526135,1998614130,1818326586,573710909,2000436783c544895802,1635138167,824327532,1043276336,1647998780,2000436783c1132098362,980885619,1030513014,573583650,2000436783,1866887738c544437358,1935751799,1030318435,1835619362,1310749541,1377859429c1851878767,980885538,1936605544,1411530089,1936026985,2003127840c1836012064,539127393,1634024055,1933669491,574447977,1768710467c577335906,1664775968,1411530099,1936026985,2003127840,1836012064c790785633,980892734,1869377379,980885618,1030513014,1953849634c1043276399,1815770940,543649377,1635138167,1881292140,1380068724c980885538,1768188258,1918968381,574706477,792477231,1349663351c2000436850,2015392826,1933208685,1701011824,1919951421,1919251301c1042441590,1145654869,541410369,1145127745,1229818563,1142964547c1145380933,-1019133099,1334035335,542065696,1347240259,792469583c1047804535,980889404,792477298,1047542391,1882879804,980892734c1047679088,1866102588,1718773110,1350004588,1952673397,1983543072c574450785,1936482662,1043276389,1647998780,543777897,1635138167c807550316,1010708258,1886599799,1852400481,980885607,1868981602c574449010,1998594608,1952866618,574452325,1998594608,1852402746c1819628133,1629633893,577729653,1815770912,1030057577,808727074c1010708258,1667906167,1983543072,574450785,1953391971,790786661c980892734,1047679090,980889404,1047679090,980889404,1047679088c1916434236,980892734,1047679090,1798993724,544109157,1635138167c841104748,1010708258,2054371959,1983543072,574450785,790769713c980892734,1010708322,2054371959,1998615363,1818326586,808526397c1010708258,1181891191,1937010287,1631221536,1768514419,1767121469c544433517,544695630,1634561874,1998594670,1849780282,574450035c1701669204,1699618931,1867653239,577659245,1698330400,1098150753c1029794163,1818313506,1769103977,980885538,574452579,1701669204c1699618931,1867653239,577659245,2000436783,1819239226,1998615151c1818326586,1969300029,790785908,980892734,1735287148,1983543072c574450785,1110275184,1998594642,1684628026,1629633897,1095970162c1010708258,1916434223,1010725456,1047804535,1196380752,1095582034c541410336,1402192720,1145131591,-2017246891,542081987,792481093c1047804535,980889404,792477298,1047542391,980889404,2019719284c1953394499,1047817829,1886859068,2020883059,1010727010,980643959c2036625250,1629516368,1869112174,1948401010,1631338018,1097821754c1718580341,1043297385,1886859068,1868708467,1917876580,1999584318c2000319344,1010724979,1731879215,1752195442,1631871849,1010721140c1731879215,1752195442,1010721641,980449071,1751346785,1010725487c1681553199,1769431410,1010722670,979594543,1768908867,1010722147c1178231661,1651272801,1047225185,1882879804,1047815017,12c613416960,2127344959,-381616128,0,1983905792,1443575450c482344960,2127344959,0,0,0,0c926220288,808791088,892548664,892088419,859191344,875637813c858927411,875311148,859060529,808203312,892482659,808728633c824979500,909325622,892548144,825371698,875771698,808859957c892679724,908867123,909325621,909521251,943076401,741488438c926036274,959788083,757870646,892416049,892416560,841758774c859255345,959657012,825044022,808792368,909455666,825371704c875771698,909718324,858860899,942813752,842085173,824979500c959198769,959983672,875771698,842216748,842019892,761475116c892942130,926234167,875637814,943141684,842215728,942879276c926298672,757871157,825833009,858929209,875311670,858797624c959460659,842084908,892613431,1664235065,842478897,741619256c892874808,859191089,909192242,808596274,842610999,875835692c892810547,741880884,842151473,808924209,824980023,892548148c875836727,825779000,876164659,741750585,859059249,875902773c942422068,875967025,808465462,875835692,892810547,741880884c876097592,959459893,1664101430,842412338,741881910,909323312c875900976,741619767,859059249,808990007,808202296,811806764c925642796,892678196,808204342,926363948,959984432,741617717c875705651,845362483,842020915,842348342,909192492,943272249c842412850,808728620,808204598,741617964,925721399,926365488c925905970,842019116,875637814,757872428,926363703,808727095c808528950,912472114,909390647,741487412,859060022,875836726c892810796,926036017,858860595,825700401,892810796,808990007c808528952,1664102456,842019117,859386422,741357111,892742704c741749557,859253808,858796084,1664101426,825635635,943077689c824979500,858797879,808794424,892546100,892548146,942879276c926298672,757871157,825833009,858929209,962802230,959983672c892614709,825831724,842347065,741947184,858796082,959461687c824979509,825767478,926102328,943270966,892876848,741356086c808661041,808661301,828585009,859320632,909390386,959917110c859322160,741815347,942684217,859255353,925969460,942749750c943010360,943272236,859059507,741488432,875837237,943140917c808543029,926036788,909325110,859386156,825307699,741487924c943077169,909128241,824981560,909654329,858993201,925969460c842610481,875639600,858796332,943009840,1664561206,825832245c892612913,925969464,875968305,825833783,858796332,925907248c741487922,825832245,892612913,925969464,808925238,892548400c909717804,875770680,1664104753,875837237,808466740,942746676c809056566,825242163,808991020,892680248,824981555,925970487c909587507,926428212,808466229,741816631,859058225,859191090c828585523,842151991,808793649,943270968,892876848,741552182c808661041,808661301,824980529,825374008,926038067,926231604c842152247,741356084,808464434,926298932,828584760,943141177c876033079,959523894,943012153,942748468,825831724,876034103c741749815,960051505,859060277,824981553,943141177,858928183c943270964,842610736,1664365367,808464434,943076148,824979509c943141177,876033079,943270966,842610736,741618487,842348593c942684473,824981298,892549177,925905716,926231602,808793140c1664432183,859058225,859191090,824981555,842216249,892612913c943270962,892876848,741749302,808661041,808661301,892089393c943010615,808793651,808464940,909325360,1664301111,859058225c926038322,824979507,842216249,892612913,875899954,875705396c741749304,892548657,825766705,942421814,842216498,842216759c875573548,909586995,1664496435,909195569,842281780,824981043c858993977,808793145,943270962,892876848,741945654,943077169c842347057,824979768,892416308,942682163,959523897,842020403c892877110,808464995,926036275,741356600,909326385,808595760c892089398,842086707,859386679,959459628,959722295,741422391c808661041,808530483,824981040,909456184,909326641,858874674c876032049,825505081,926101804,959789111,741945908,825571377c926431032,959199030,943206456,942880053,892940588,942749491c741945910,875771441,925904947,828585779,925971254,842414392c959523897,892352817,808726834,960049452,876164408,741684790c808661041,842151737,824981553,909456184,909326641,858860594c876032049,825505081,926101859,959789111,741945908,825571377c926431032,824981302,925905200,892483632,942746680,926365750c925904948,875836716,892352307,824979508,825570102,909195315c909206327,859191602,808466739,926364972,909718071,841757493c875573296,943142451,942746675,926429493,943010872,808991020c909457464,824981296,892351280,825242417,909599540,892352050c741486646,825832245,959524914,925969460,875575350,892809525c876033324,808465716,824979506,875903283,842217272,808528953c926036788,859124534,808991075,876165176,824980528,909587504c959461687,959523888,943274292,943076920,842150188,808925241c741882163,926495537,909127737,824979507,825570353,808466482c825320249,842150454,892876339,959459628,808532277,741618231c842412337,909261104,824979506,825637170,892744242,808528950c875967801,909194809,959459628,825309493,1664102450,875639861c942878769,825306162,943274295,925972787,842610476,892942132c824980789,943141936,859124784,943270965,959985712,741617716c943273265,54,0,0,0,0c0,0,131072000,0,256901120,0c0,252772352,828571648,842085172,741354547,842151986c741683249,959589424,926234928,808791088,892548664,892088419c859191344,875637813,858927411,875311148,859060529,808203312c892482659,808728633,824979500,909325622,892548144,825371698c875771698,808859957,892679724,908867123,909325621,909521251c943076401,741488438,926036274,959788083,757870646,892416049c892416560,841758774,859255345,959657012,825044022,808792368c909455666,825371704,875771698,909718324,858860899,942813752c842085173,824979500,959198769,959983672,875771698,842216748c842019892,761475116,892942130,926234167,875637814,943141684c842215728,942879276,926298672,757871157,825833009,858929209c875311670,858797624,959460659,842084908,892613431,1664235065c842478897,741619256,892874808,859191089,909192242,808596274c842610999,875835692,892810547,741880884,842151473,808924209c824980023,892548148,875836727,825779000,876164659,741750585c859059249,875902773,942422068,875967025,808465462,875835692c892810547,741880884,876097592,959459893,1664101430,842412338c741881910,909323312,875900976,741619767,859059249,808990007c808202296,811806764,925642796,892678196,808204342,926363948c959984432,741617717,875705651,845362483,842020915,842348342c909192492,943272249,842412850,808728620,808204598,741617964c925721399,926365488,925905970,842019116,875637814,757872428c926363703,808727095,808528950,912472114,909390647,741487412c859060022,875836726,892810796,926036017,858860595,825700401c892810796,808990007,808528952,1664102456,842019117,859386422c741357111,892742704,741749557,859253808,858796084,1664101426c825635635,943077689,824979500,858797879,808794424,892546100c892548146,942879276,926298672,757871157,825833009,858929209c962802230,959983672,892614709,825831724,842347065,741947184c858796082,959461687,824979509,825767478,926102328,943270966c892876848,741356086,808661041,808661301,828585009,859320632c909390386,959917110,859322160,741815347,942684217,859255353c925969460,942749750,943010360,943272236,859059507,741488432c875837237,943140917,808543029,926036788,909325110,859386156c825307699,741487924,943077169,909128241,824981560,909654329c858993201,925969460,842610481,875639600,858796332,943009840c1664561206,825832245,892612913,925969464,875968305,825833783c858796332,925907248,741487922,825832245,892612913,925969464c808925238,892548400,909717804,875770680,1664104753,875837237c808466740,942746676,809056566,825242163,808991020,892680248c824981555,925970487,909587507,926428212,808466229,741816631c859058225,859191090,828585523,842151991,808793649,943270968c892876848,741552182,808661041,808661301,824980529,825374008c926038067,926231604,842152247,741356084,808464434,926298932c828584760,943141177,876033079,959523894,943012153,942748468c825831724,876034103,741749815,960051505,859060277,824981553c943141177,858928183,943270964,842610736,1664365367,808464434c943076148,824979509,943141177,876033079,943270966,842610736c741618487,842348593,942684473,824981298,892549177,925905716c926231602,808793140,1664432183,859058225,859191090,824981555c842216249,892612913,943270962,892876848,741749302,808661041c808661301,892089393,943010615,808793651,808464940,909325360c1664301111,859058225,926038322,824979507,842216249,892612913c875899954,875705396,741749304,892548657,825766705,942421814c842216498,842216759,875573548,909586995,1664496435,909195569c842281780,824981043,858993977,808793145,943270962,892876848c741945654,943077169,842347057,824979768,892416308,942682163c959523897,842020403,892877110,808464995,926036275,741356600c909326385,808595760,892089398,842086707,859386679,959459628c959722295,741422391,808661041,808530483,824981040,909456184c909326641,858874674,876032049,825505081,926101804,959789111c741945908,825571377,926431032,959199030,943206456,942880053c892940588,942749491,741945910,875771441,925904947,828585779c925971254,842414392,959523897,892352817,808726834,960049452c876164408,741684790,808661041,842151737,824981553,909456184c909326641,858860594,876032049,825505081,926101859,959789111c741945908,825571377,926431032,824981302,925905200,892483632c942746680,926365750,925904948,875836716,892352307,824979508c825570102,909195315,909206327,859191602,808466739,926364972c909718071,841757493,875573296,943142451,942746675,926429493c943010872,808991020,909457464,824981296,892351280,825242417c909599540,892352050,741486646,825832245,959524914,925969460c875575350,892809525,876033324,808465716,824979506,875903283c842217272,808528953,926036788,859124534,808991075,876165176c824980528,909587504,959461687,959523888,943274292,943076920c842150188,808925241,741882163,926495537,909127737,824979507c825570353,808466482,825320249,842150454,892876339,959459628c808532277,741618231,842412337,909261104,824979506,825637170c892744242,808528950,875967801,909194809,959459628,825309493c1664102450,875639861,942878769,825306162,943274295,925972787c842610476,892942132,824980789,943141936,859124784,943270965c959985712,741617716,943273265,741368630,858991664,960049462c808204342,875573804,892679736,824981043,926102580,858861624c858940217,909258808,741487927,959852845,842545457,741488179c959722289,943010613,841758004,875573296,892876339,925969456c909259312,942880048,909652268,892810041,1664104752,859125809c808597553,824979767,909654329,892745009,942746673,842217521c909653302,859189548,859320372,741947443,808924981,842019895c808594488,859058224,859322166,943075683,942814772,741749296c942684217,808858936,808528953,825569331,875638835,809056044c909719095,959199289,959983672,875771698,909521196,808661815c1664300593,909325365,942881076,925969461,859385904,825307958l808923436,943274289l741880628,892548917l859322679,909192247l842150195,909325617l825831724,825569849l1664628021,892548917l859322679,942746679l926364977,842086704l942879020,959918898l741552433,808661041l808924464,824981303l942880057,859191604l959523892,959789113l825701940,892875107l842019890,741749815l825308216,876033072l959917105,959854384l741749047,942684217l859255353,959523892l825636921,909128497l825766188,909259576l1664497717,808466225l909457721,824980788l842608953,909455669l808528950,808923185l943010360,875770156l859190841,741422387l875706679,959592247l858860600,909523252l825570099,842610531l842479412,824981561l892941363,926036531l808594489,859058224l808794166,825241900l892483376,741618484l959722289,858994230l841756981,875573296l892876339,959537968l875706673,808530489l808991020,909457464l824980529,892351280l825242417,959917108l808924976,741355826l942684217,859255353l959523892,825636921l858796599,825766243l909259576,741750837l892874808,959657522l808528951,808923185l943010360,876164908l909522489,959199028l959983672,875771698l859386156,842020915l1664694576,859322673l808662069,892088887l892613687,892876592l809056044,926496311l959198001,959983672l875771698,892875052l909653810,741357874l943274289,875901238l828584497,892876342l825832752,926231604l808793140,741683760l825243441,842610230l824980528,909719862l859387953,942746673l892745526,959656499l926364972,842609974l828585268,909653047l875573814,925969464l925972790,892613938l909586732,825372983l741946932,875836469l825570099,875899959l892941876,741356342l875771441,942749237l828585015,892877113l926299193,959523888l909587763,909391666l909586732,825635129l741750576,909259057l876032307,824981808l808531254,959526455l859122739,909259065l1664103217,892549425l942815288,824979767l825701943,909390130l875899961,858993716l741814581,909390901l859190585,909192240l909456435,876034097l875573548,909586995l1664629043,875968049l959788855,824981049l960049465,926430256l959523897,875901752l842477619,876033324l925906228,824980792l960050744,808596272l808528945,808923185l943010360,859189603l842544180,741814328l943274289,858927414l824980531,859320632l943011378,959523894l808792885,859125813l892810540,842412344l824981299,959919158l892811321,808543026l825438259,825635127l842413868,909129524l925642809,926363705l960049204,960049452l876098873,741880115l925972785,926168888l959198772,959983672l875771698,825438563l959459892,741751091l808989489,926234418l824980792,959723824l892482617,825306169l842348087,875573296l942879020,825700912l741553969,842281265l859256377,828584246l959723824,825374769l858860595,842281777l858993975,942879020l859386672,741683760l842412337,859058225l824980792,825766452l909128247,808528948l808661297,942879283l876163427,943208761l741684534,960051505l859060277,824981553l925905200,859059506l942746676,926429752l825833273,892350764l892547381,1664101432l859320369,875902521l875637812,943141684l959656240,942879276l926298672,757871157l825833009,858929209l824980022,858993976l811806764,959197228l859060276,842610998l842084908,892613431l741553977,825374009l808466224,825371704l875771698,859257141l943012195,876099891l841757750,859255345l926496052,841821235l808531248,892744753l875637814,926233396l926168117,808989484l943206449,859124524l926299701,845361202l892940592,942682934l875637813,926233396l942945333,842019372l943077424,741751088l859059249,875902773l841758772,909193776l842347573,875637816l926233396,942945333l959852899,892941622l741881401,859059249l875902773,824981556l909588790,875902004l875637812,926233396l942945333,959852844l875836983,741618741l859059249,875902773l811808820,808202284l808202284,811806764l824979500,942945842l741880884,842279984l842479664,741488945l859059249,825243703l845363507,842020915l842348342,909192492l943272249,842412850l808991020,943012152l824980788,842608953l925905461,808594489l959918896,808794416l909521196,859320632l1664497459,942684217l842413368,808528944l825569331,875638835l825766188,842150712l741750324,925907255l875770680,943270967l842610736,741618487l943077169,842545201l828586037,892549177l925905716,926231602l808793140,741685303l859058225,859191090l824981043,842216249l892612913,925969458l842086454,943207984l960049452,842085944l3420979,0l0,0l0,0l0,0l0,0l387973120,0l507510784,0l0,503513088l828571648,842085172l741354547,842151986l741683249,959589424l926234928,808791088l892548664,892088419l859191344,875637813l858927411,875311148l859060529,808203312l892482659,808728633l824979500,909325622l892548144,825371698l875771698,808859957l892679724,908867123l909325621,909521251l943076401,741488438l926036274,959788083l757870646,892416049l892416560,841758774l859255345,959657012l825044022,808792368l909455666,825371704l875771698,909718324l858860899,942813752l842085173,824979500l959198769,959983672l875771698,842216748l842019892,761475116l892942130,926234167l875637814,943141684l842215728,942879276l926298672,757871157l825833009,858929209l875311670,858797624l959460659,842084908l892613431,1664235065l842478897,741619256l892874808,859191089l909192242,808596274l842610999,875835692l892810547,741880884l842151473,808924209l824980023,892548148l875836727,825779000l876164659,741750585l859059249,875902773l942422068,875967025l808465462,875835692l892810547,741880884l876097592,959459893l1664101430,842412338l741881910,909323312l875900976,741619767l859059249,808990007l808202296,811806764l925642796,892678196l808204342,926363948l959984432,741617717l875705651,845362483l842020915,842348342l909192492,943272249l842412850,808728620l808204598,741617964l925721399,926365488l925905970,842019116l875637814,757872428l926363703,808727095l808528950,912472114l909390647,741487412l859060022,875836726l892810796,926036017l858860595,825700401l892810796,808990007l808528952,1664102456l842019117,859386422l741357111,892742704l741749557,859253808l858796084,1664101426l825635635,943077689l824979500,858797879l808794424,892546100l892548146,942879276l926298672,757871157l825833009,858929209l962802230,959983672l892614709,825831724l842347065,741947184l858796082,959461687l824979509,825767478l926102328,943270966l892876848,741356086l808661041,808661301l828585009,859320632l909390386,959917110l859322160,741815347l942684217,859255353l925969460,942749750l943010360,943272236l859059507,741488432l875837237,943140917l808543029,926036788l909325110,859386156l825307699,741487924l943077169,909128241l824981560,909654329l858993201,925969460l842610481,875639600l858796332,943009840l1664561206,825832245l892612913,925969464l875968305,825833783l858796332,925907248l741487922,825832245l892612913,925969464l808925238,892548400l909717804,875770680l1664104753,875837237l808466740,942746676l809056566,825242163l808991020,892680248l824981555,925970487l909587507,926428212l808466229,741816631l859058225,859191090l828585523,842151991l808793649,943270968l892876848,741552182l808661041,808661301l824980529,825374008l926038067,926231604l842152247,741356084l808464434,926298932l828584760,943141177l876033079,959523894l943012153,942748468l825831724,876034103l741749815,960051505l859060277,824981553l943141177,858928183l943270964,842610736l1664365367,808464434l943076148,824979509l943141177,876033079l943270966,842610736l741618487,842348593l942684473,824981298l892549177,925905716l926231602,808793140l1664432183,859058225l859191090,824981555l842216249,892612913l943270962,892876848l741749302,808661041l808661301,892089393l943010615,808793651l808464940,909325360l1664301111,859058225l926038322,824979507l842216249,892612913l875899954,875705396l741749304,892548657l825766705,942421814l842216498,842216759l875573548,909586995l1664496435,909195569l842281780,824981043l858993977,808793145l943270962,892876848l741945654,943077169l842347057,824979768l892416308,942682163l959523897,842020403l892877110,808464995l926036275,741356600l909326385,808595760l892089398,842086707l859386679,959459628l959722295,741422391l808661041,808530483l824981040,909456184l909326641,858874674l876032049,825505081l926101804,959789111l741945908,825571377l926431032,959199030l943206456,942880053l892940588,942749491l741945910,875771441l925904947,828585779l925971254,842414392l959523897,892352817l808726834,960049452l876164408,741684790l808661041,842151737l824981553,909456184l909326641,858860594l876032049,825505081l926101859,959789111l741945908,825571377l926431032,824981302l925905200,892483632l942746680,926365750l925904948,875836716l892352307,824979508l825570102,909195315l909206327,859191602l808466739,926364972l909718071,841757493l875573296,943142451l942746675,926429493l943010872,808991020l909457464,824981296l892351280,825242417l909599540,892352050l741486646,825832245l959524914,925969460l875575350,892809525l876033324,808465716l824979506,875903283l842217272,808528953l926036788,859124534l808991075,876165176l824980528,909587504l959461687,959523888l943274292,943076920l842150188,808925241l741882163,926495537l909127737,824979507l825570353,808466482l825320249,842150454l892876339,959459628l808532277,741618231l842412337,909261104l824979506,825637170l892744242,808528950l875967801,909194809l959459628,825309493l1664102450,875639861l942878769,825306162l943274295,925972787l842610476,892942132l824980789,943141936l859124784,943270965l959985712,741617716l943273265,741368630l858991664,960049462l808204342,875573804l892679736,824981043l926102580,858861624l858940217,909258808l741487927,959852845l842545457,741488179l959722289,943010613l841758004,875573296l892876339,925969456l909259312,942880048l909652268,892810041l1664104752,859125809l808597553,824979767l909654329,892745009l942746673,842217521l909653302,859189548l859320372,741947443l808924981,842019895l808594488,859058224l859322166,943075683l942814772,741749296l942684217,808858936l808528953,825569331l875638835,809056044l909719095,959199289l959983672,875771698l909521196,808661815l1664300593,909325365l942881076,925969461l859385904,825307958l808923436,943274289l741880628,892548917l859322679,909192247l842150195,909325617l825831724,825569849l1664628021,892548917l859322679,942746679l926364977,842086704l942879020,959918898l741552433,808661041l808924464,824981303l942880057,859191604l959523892,959789113l825701940,892875107l842019890,741749815l825308216,876033072l959917105,959854384l741749047,942684217l859255353,959523892l825636921,909128497l825766188,909259576l1664497717,808466225l909457721,824980788l842608953,909455669l808528950,808923185l943010360,875770156l859190841,741422387l875706679,959592247l858860600,909523252l825570099,842610531l842479412,824981561l892941363,926036531l808594489,859058224l808794166,825241900l892483376,741618484l959722289,858994230l841756981,875573296l892876339,959537968l875706673,808530489l808991020,909457464l824980529,892351280l825242417,959917108l808924976,741355826l942684217,859255353l959523892,825636921l858796599,825766243l909259576,741750837l892874808,959657522l808528951,808923185l943010360,876164908l909522489,959199028l959983672,875771698l859386156,842020915l1664694576,859322673l808662069,892088887l892613687,892876592l809056044,926496311l959198001,959983672l875771698,892875052l909653810,741357874l943274289,875901238l828584497,892876342l825832752,926231604l808793140,741683760l825243441,842610230l824980528,909719862l859387953,942746673l892745526,959656499l926364972,842609974l828585268,909653047l875573814,925969464l925972790,892613938l909586732,825372983l741946932,875836469l825570099,875899959l892941876,741356342l875771441,942749237l828585015,892877113l926299193,959523888l909587763,909391666l909586732,825635129l741750576,909259057l876032307,824981808l808531254,959526455l859122739,909259065l1664103217,892549425l942815288,824979767l825701943,909390130l875899961,858993716l741814581,909390901l859190585,909192240l909456435,876034097l875573548,909586995l1664629043,875968049l959788855,824981049l960049465,926430256l959523897,875901752l842477619,876033324l925906228,824980792l960050744,808596272l808528945,808923185l943010360,859189603l842544180,741814328l943274289,858927414l824980531,859320632l943011378,959523894l808792885,859125813l892810540,842412344l824981299,959919158l892811321,808543026l825438259,825635127l842413868,909129524l925642809,926363705l960049204,960049452l876098873,741880115l925972785,926168888l959198772,959983672l875771698,825438563l959459892,741751091l808989489,926234418l824980792,959723824l892482617,825306169l842348087,875573296l942879020,825700912l741553969,842281265l859256377,828584246l959723824,825374769l858860595,842281777l858993975,942879020l859386672,741683760l842412337,859058225l824980792,825766452l909128247,808528948l808661297,942879283l876163427,943208761l741684534,960051505l859060277,824981553l925905200,859059506l942746676,926429752l825833273,892350764l892547381,1664101432l859320369,875902521l875637812,943141684l959656240,942879276l926298672,757871157l825833009,858929209l824980022,858993976l811806764,959197228l859060276,842610998l842084908,892613431l741553977,825374009l808466224,825371704l875771698,859257141l943012195,876099891l841757750,859255345l926496052,841821235l808531248,892744753l875637814,926233396l926168117,808989484l943206449,859124524l926299701,845361202l892940592,942682934l875637813,926233396l942945333,842019372l943077424,741751088l859059249,875902773l841758772,909193776l842347573,875637816l926233396,942945333l959852899,892941622l741881401,859059249l875902773,824981556l909588790,875902004l875637812,926233396l942945333,959852844l875836983,741618741l859059249,875902773l811808820,808202284l808202284,811806764l824979500,942945842l741880884,842279984l842479664,741488945l859059249,825243703l845363507,842020915l842348342,909192492l943272249,842412850l808991020,943012152l824980788,842608953l925905461,808594489l959918896,808794416l909521196,859320632l1664497459,942684217l842413368,808528944l825569331,875638835l825766188,842150712l741750324,925907255l875770680,943270967l842610736,741618487l943077169,842545201l828586037,892549177l925905716,926231602l808793140,741685303l859058225,859191090l824981043,842216249l892612913,925969458l842086454,943207984l960049452,842085944l1664365363,925972273l858796601,824980529l808465200,808859701l859122743,825307449l741881140,925972273l959919158,824979769l959460144,892483376l859122738,825307449l1664628020,943077169l892350519,824980787l859321913,959525939l926231600,959722548l741617712,959854641l842215481,959197488l943206456,942880053l808923436,875771697l1664366135,926234424l959918128,808528951l926036788,909325110l943141164,909193778l741879861,942684217l808858936,808528947l825569331,875638835l892875052,942879026l1664366386,959919925l842281522,808594480l859058224,859322166l825831724,876034103l741749815,960051505l859060277,824981553l943141177,876033079l959523894,943012153l942748468,825831779l876034103,741618482l926036274,959722547l858535989,842084658l808203318,825309228l943143221,824980530l892548148,875836727l825058104,808793397l808597555,875637816l926233396,909390901l825373996,892745270l841756726,859255345l909718836,741354546l926363949,876098360l1664497976,892940595l741750832,858860592l875639606,808204344l943206700,859322416l824979506,926102580l858861624,858940217l909258808,741487927l959852845,842545457l741488179,942684217l876098873,959523893l892483889,959918130l808464940,809056051l741356857,943076913l858994737,962803255l943206456,808597045l858796332,858862896l741617968,942749745l875704883,925644342l943140921,926167859l808991020,926038328l824980531,825767479l892483640,959537976l875901752,842477619l876033324,925906228l824980792,842216496l858994231,959523894l825373491,842347569l909586732,808595768l741881910,943274289l858927414,828585011l959918391,825438258l808528948,892350515l925906488,959657260l875639089,824981557l909586743,960050996l808528945,809054259l842347063,959657260l875639089,828586037l926430775,859123760l959523893,858994742l809054516,876033324l809055284,824980528l960050744,808596272l943270961,892876848l741880629,825243441l926167863,946025526l808924471,926496560l875573548,909586995l741749555,842544945l892743986,959199280l943206456,858797621l858796332,858862896l741617968,842348593l842543921,895693879l842610487,808596530l808464940,909325360l741554231,925972785l926168888,824981044l892942649,825439288l959523896,926431025l909391668,960049452l876098873,1664626995l925972785,842282808l959198259,959983672l875771698,808464940l909325360,741356856l925972785,926168888l841758260,892351024l959918128,942746680l943274038,892351539l858927971,842543673l824979500,859124789l943208499,875835692l808990515,741946161l808989490,892810802l825044018,959527222l909324856,825058098l825832244,842019381l825371703,875771698l842281014,892742956l741749557,892352305l842150195,757871925l942945590,808528948l1664102448,892678193l909718065,824979500l859256881,875704632l875637816,943141684l959656240,942879276l926298672,757871157l825833009,858929209l828584502,858993976l808202284,959197228l859060276,842610998l842084908,892613431l1664300857,825374009l808466224,825371704l875771698,859257141l943012140,876099891l841757750,859255345l926496052,909192243l892547385,943206451l875835692,892810547l1664627764,825243699l741881904,909192240l926167607,808597304l875835692,892810547l741880884,859256369l808661040,824981552l892548148,875836727l909206328,808465207l942682163,875835692l892810547,741880884l943273521,825440566l824979506,892548148l875836727,909192248l892942393,875967029l875835692,892810547l1664627764,943273521l842347833,824980534l892548148,875836727l741354552,741354544l741368624,741354544l859122736,825505840l1664101430,892745780l909261107,825371700l875771698,959789364l825242156,943075633l741881399,859059249l875902773,875313204l825243192,909588788l842084908,892613431l1664235065,925906225l741880371,825764912l808728630,741617719l859059249,875902773l942422068,959919409l942813490,875835692l892810547,1664627764l875640881,875967280l824979512,892548148l875836727,942746680l943272497,875575607l875835692,892810547l741880884,842281525l741357624,909402928l859255601,808203316l892482092,808923960l824981045,926102580l858861624,858926130l909258808,741487927l959852845,842545457l1664235059,909522737l926101810,824980275l925905200,876163890l942746680,943010357l859387190,876033324l892548404,824981043l925905200,876164144l942746676,959723830l825767988,825766243l875835449,741750321l875706679,858928951l942746673,943010357l859387190,960049452l876098873,741880115l858994993,875573554l824979512,909587504l942684471,959537976l892810803,909718320l858796588,876033591l741355832,808529969l825373239,824981045l892482872,959788600l875899955,825767219l741487157,825438257l842018867,929247536l909586489,943273529l959920428,959460660l824980020,809054520l959525940,875899960l825767219,741487157l825438257,842018867l925643056,909586489l943273529,959920483l959460660,824980020l842084407,808925488l909192241,809056569l859190578,943075628l825308724,741619505l892809272,842215477l808528952,808923185l943010360,909652323l808925496,741554485l960050737,892481593l824980535,909391926l925970737,942746676l909717555,875574576l825831724,892352825l741685299,808529969l842543159,828586037l926298937,942878773l808594483,926299955l808532020,825241900l842151728,741750065l909129785,892941108l808594489,825702705l876098105,808991020l926038328,845362227l926495024,942815537l959523892,959656757l960050228,875573548l925972535,741945912l842545201,943273784l959198256,959983672l875771698,875573548l959919671,1664628784l909522993,892481585l824981560,926429495l825307959,858860592l808464437,943207732l892940588,859256370l741816627,859322673l808662069,892088887l892613687,892876592l859386211,842544182l741488182,859058225l859191090,824981816l959919158,943142969l875899952,926365491l741816632,892548657l825766705,942421814l892679984,909194032l825241955,942683952l741881138,909654065l926497077,824981817l875705656,942944304l943270961,892876848l741814326,943077425l909195321,892088880l875836471,808529977l960049507,876164408l741879862,842348849l909522488,892090417l892613687,892482354l960049452,876164408l741879862,842348593" fillcolor="white" stroked="f" o:allowincell="f" style="position:absolute;margin-left:44.55pt;margin-top:45.6pt;width:229.05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UNIVERSIDADE FEDERAL DE CAMPINA GRANDE - UFC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CENTRO DE DESENVOLVIMENTO SUSTENTÁVEL DO SEMIÁ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UNIDADE ACADÊMICA DE EDUCAÇÃO DO CAMP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PROGRAMA DE PÓSGRADUAÇÃO 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26035</wp:posOffset>
                </wp:positionV>
                <wp:extent cx="762000" cy="657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502285"/>
                                  <wp:effectExtent l="0" t="0" r="0" b="0"/>
                                  <wp:docPr id="5" name="Image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1.75pt;mso-wrap-distance-left:9.05pt;mso-wrap-distance-right:9.05pt;mso-wrap-distance-top:0pt;mso-wrap-distance-bottom:0pt;margin-top:2.05pt;mso-position-vertical-relative:text;margin-left:1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85140" cy="502285"/>
                            <wp:effectExtent l="0" t="0" r="0" b="0"/>
                            <wp:docPr id="6" name="Image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1014095</wp:posOffset>
                </wp:positionV>
                <wp:extent cx="2440940" cy="254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NOME DO 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0.05pt;mso-wrap-distance-left:9.05pt;mso-wrap-distance-right:9.05pt;mso-wrap-distance-top:0pt;mso-wrap-distance-bottom:0pt;margin-top:79.85pt;mso-position-vertical-relative:text;margin-left:6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NOME DO 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20</wp:posOffset>
                </wp:positionH>
                <wp:positionV relativeFrom="paragraph">
                  <wp:posOffset>2931795</wp:posOffset>
                </wp:positionV>
                <wp:extent cx="2766695" cy="301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COLOCAR AQUI O TÍTUL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Do trabal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23.75pt;mso-wrap-distance-left:9.05pt;mso-wrap-distance-right:9.05pt;mso-wrap-distance-top:0pt;mso-wrap-distance-bottom:0pt;margin-top:230.85pt;mso-position-vertical-relative:text;margin-left: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COLOCAR AQUI O TÍTUL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0</wp:posOffset>
                </wp:positionH>
                <wp:positionV relativeFrom="paragraph">
                  <wp:posOffset>3346450</wp:posOffset>
                </wp:positionV>
                <wp:extent cx="1788795" cy="365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CAMPINA GRANDE - P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28.75pt;mso-wrap-distance-left:9.05pt;mso-wrap-distance-right:9.05pt;mso-wrap-distance-top:0pt;mso-wrap-distance-bottom:0pt;margin-top:263.5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CAMPINA GRANDE - P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06:00Z</dcterms:created>
  <dc:creator>Joao Farias</dc:creator>
  <dc:description/>
  <cp:keywords/>
  <dc:language>en-US</dc:language>
  <cp:lastModifiedBy>BIBLIOTECA</cp:lastModifiedBy>
  <dcterms:modified xsi:type="dcterms:W3CDTF">2017-07-11T18:41:00Z</dcterms:modified>
  <cp:revision>5</cp:revision>
  <dc:subject/>
  <dc:title/>
</cp:coreProperties>
</file>