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5310</wp:posOffset>
            </wp:positionH>
            <wp:positionV relativeFrom="paragraph">
              <wp:posOffset>-718185</wp:posOffset>
            </wp:positionV>
            <wp:extent cx="3171825" cy="110490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8270</wp:posOffset>
                </wp:positionH>
                <wp:positionV relativeFrom="paragraph">
                  <wp:posOffset>-675005</wp:posOffset>
                </wp:positionV>
                <wp:extent cx="3656965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33115" cy="904875"/>
                                  <wp:effectExtent l="0" t="0" r="0" b="0"/>
                                  <wp:docPr id="3" name="Imagem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40" r="-12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11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7.95pt;height:86.2pt;mso-wrap-distance-left:9.05pt;mso-wrap-distance-right:9.05pt;mso-wrap-distance-top:0pt;mso-wrap-distance-bottom:0pt;margin-top:-53.1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33115" cy="904875"/>
                            <wp:effectExtent l="0" t="0" r="0" b="0"/>
                            <wp:docPr id="4" name="Imagem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40" r="-12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11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08"/>
          <w:tab w:val="left" w:pos="3810" w:leader="none"/>
        </w:tabs>
        <w:spacing w:lineRule="auto" w:line="240" w:before="0" w:after="0"/>
        <w:jc w:val="center"/>
        <w:rPr/>
      </w:pPr>
      <w:r>
        <w:rPr>
          <w:b/>
          <w:sz w:val="32"/>
          <w:szCs w:val="32"/>
        </w:rPr>
        <w:t>SISTEMA DE BIBLIOTECAS DA UFCG – SISTEMOTECA</w:t>
      </w:r>
    </w:p>
    <w:p>
      <w:pPr>
        <w:pStyle w:val="Normal"/>
        <w:tabs>
          <w:tab w:val="clear" w:pos="808"/>
          <w:tab w:val="left" w:pos="3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TECA DIGITAL DE TESES E DISSERTAÇÕES</w:t>
      </w:r>
    </w:p>
    <w:p>
      <w:pPr>
        <w:pStyle w:val="Normal"/>
        <w:tabs>
          <w:tab w:val="clear" w:pos="808"/>
          <w:tab w:val="left" w:pos="3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O DE DEPÓSITO EMBARGADO DE TESES E DISSERTAÇÕES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6"/>
        <w:gridCol w:w="993"/>
        <w:gridCol w:w="3969"/>
      </w:tblGrid>
      <w:tr>
        <w:trPr>
          <w:trHeight w:val="351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808"/>
                <w:tab w:val="left" w:pos="381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1. Identificação do material bibliográfico:    </w:t>
            </w:r>
          </w:p>
        </w:tc>
      </w:tr>
      <w:tr>
        <w:trPr>
          <w:trHeight w:val="41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8"/>
                <w:tab w:val="left" w:pos="495" w:leader="none"/>
                <w:tab w:val="left" w:pos="3810" w:leader="none"/>
                <w:tab w:val="center" w:pos="4853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808"/>
                <w:tab w:val="left" w:pos="495" w:leader="none"/>
                <w:tab w:val="left" w:pos="3810" w:leader="none"/>
                <w:tab w:val="center" w:pos="4853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8.15pt;height:29.95pt" type="#_x0000_t75"/>
                <w:control r:id="rId5" w:name="CheckBox21" w:shapeid="control_shape_0"/>
              </w:object>
            </w:r>
            <w:r>
              <w:rPr>
                <w:rFonts w:cs="Calibri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object>
                <v:shape id="control_shape_1" o:allowincell="t" style="width:108.2pt;height:29.95pt" type="#_x0000_t75"/>
                <w:control r:id="rId6" w:name="CheckBox22" w:shapeid="control_shape_1"/>
              </w:objec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808"/>
                <w:tab w:val="left" w:pos="381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Dados pessoais do pesquisador: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8"/>
                <w:tab w:val="left" w:pos="38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: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8"/>
                <w:tab w:val="left" w:pos="38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8"/>
                <w:tab w:val="left" w:pos="38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PF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8"/>
                <w:tab w:val="left" w:pos="38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e: 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8"/>
                <w:tab w:val="left" w:pos="38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808"/>
                <w:tab w:val="left" w:pos="3810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3. Dados institucionais: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8"/>
                <w:tab w:val="left" w:pos="38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tro de Ensino: 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8"/>
                <w:tab w:val="left" w:pos="38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a de Pós-graduação em: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808"/>
                <w:tab w:val="left" w:pos="3810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4. Dados do trabalho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8"/>
                <w:tab w:val="left" w:pos="38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ítulo: </w:t>
            </w:r>
          </w:p>
          <w:p>
            <w:pPr>
              <w:pStyle w:val="Normal"/>
              <w:tabs>
                <w:tab w:val="clear" w:pos="808"/>
                <w:tab w:val="left" w:pos="381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8"/>
                <w:tab w:val="left" w:pos="38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tal de folhas: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8"/>
                <w:tab w:val="left" w:pos="38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da defesa: 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8"/>
                <w:tab w:val="left" w:pos="38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Área de concentração tabela (CNPQ/CAPES):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8"/>
                <w:tab w:val="left" w:pos="38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entador (a):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8"/>
                <w:tab w:val="left" w:pos="38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808"/>
                <w:tab w:val="left" w:pos="381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LICITAÇÃO DE DEPÓSITO EMBARGADO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8"/>
                <w:tab w:val="left" w:pos="381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808"/>
                <w:tab w:val="left" w:pos="381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808"/>
                <w:tab w:val="left" w:pos="381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 qualidade de titular dos direitos de autor da publicação supracitada, venho por meio deste submeter o presente trabalho ao regime de depósito embargado uma vez que a pesquisa ora realizada encontra-se em processo de patenteamento ou foi realizada com patrocínios de instituições externas também detentoras dos direitos. Afirmo estar ciente de que após 1.095 dias a contar da data de assinatura deste documento estará sem efeito o depósito embargado, este podendo ser renovado com a assinatura de um novo termo. Transcorridos os 1.095 dias sem o comparecimento do autor do trabalho para a sua possível renovação fica autorizada a respectiva biblioteca a publicar o documento em questão gratuitamente sem ressarcimento dos direitos autorais de acordo com a Lei nº 9610/98, em meio eletrônico, na Biblioteca Digital de Teses e Dissertações implementada em Parceria com o Instituto Brasileiro de Informação em Ciência e Tecnologia – IBICT do Ministério da Ciência e Tecnologia, para fins de leitura, impressão e/ou download, a título de divulgação da produção científica gerada pela UFCG, como também a publicação conversão do tipo digital do arquivo para fins de preservação e back-up.</w:t>
            </w:r>
          </w:p>
          <w:p>
            <w:pPr>
              <w:pStyle w:val="Normal"/>
              <w:tabs>
                <w:tab w:val="clear" w:pos="808"/>
                <w:tab w:val="left" w:pos="381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45310</wp:posOffset>
                      </wp:positionH>
                      <wp:positionV relativeFrom="paragraph">
                        <wp:posOffset>50165</wp:posOffset>
                      </wp:positionV>
                      <wp:extent cx="2294890" cy="74231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742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br/>
                                    <w:t>Assinatura do aut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0.7pt;height:58.45pt;mso-wrap-distance-left:9.05pt;mso-wrap-distance-right:9.05pt;mso-wrap-distance-top:0pt;mso-wrap-distance-bottom:0pt;margin-top:3.95pt;mso-position-vertical-relative:text;margin-left:145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  <w:t>Assinatura do aut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08"/>
                <w:tab w:val="left" w:pos="381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808"/>
                <w:tab w:val="left" w:pos="381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808"/>
                <w:tab w:val="left" w:pos="381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808"/>
                <w:tab w:val="left" w:pos="381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808"/>
                <w:tab w:val="left" w:pos="381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808"/>
                <w:tab w:val="left" w:pos="381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808"/>
                <w:tab w:val="left" w:pos="381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cal, XX de mês de 202X.</w:t>
            </w:r>
          </w:p>
        </w:tc>
      </w:tr>
    </w:tbl>
    <w:p>
      <w:pPr>
        <w:pStyle w:val="Normal"/>
        <w:tabs>
          <w:tab w:val="clear" w:pos="808"/>
          <w:tab w:val="left" w:pos="3810" w:leader="none"/>
        </w:tabs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control" Target="activeX/activeX1.xml"/><Relationship Id="rId6" Type="http://schemas.openxmlformats.org/officeDocument/2006/relationships/control" Target="activeX/activeX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8:10:00Z</dcterms:created>
  <dc:creator>Heloisa</dc:creator>
  <dc:description/>
  <cp:keywords/>
  <dc:language>en-US</dc:language>
  <cp:lastModifiedBy>Conta da Microsoft</cp:lastModifiedBy>
  <dcterms:modified xsi:type="dcterms:W3CDTF">2022-05-16T18:13:00Z</dcterms:modified>
  <cp:revision>8</cp:revision>
  <dc:subject/>
  <dc:title/>
</cp:coreProperties>
</file>